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/>
      </w:pPr>
      <w:r>
        <w:rPr>
          <w:sz w:val="32"/>
          <w:szCs w:val="32"/>
        </w:rPr>
        <w:t>«Детский сад общеразвивающего вида с приоритетным осуществлением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еятельности по физическому развитию дете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№ </w:t>
      </w:r>
      <w:r>
        <w:rPr>
          <w:sz w:val="32"/>
          <w:szCs w:val="32"/>
        </w:rPr>
        <w:t>31 «Дюймовочка» (МБДОУ д/с №31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– КОНСПЕК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нятия в группе раннего возрас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Мишуткино путешествие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на основе подвижных инр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4248" w:firstLine="708"/>
        <w:rPr>
          <w:sz w:val="36"/>
          <w:szCs w:val="36"/>
        </w:rPr>
      </w:pPr>
      <w:r>
        <w:rPr>
          <w:sz w:val="36"/>
          <w:szCs w:val="36"/>
        </w:rPr>
        <w:t>воспитатель: Ковалева Т.В.</w:t>
      </w:r>
    </w:p>
    <w:p>
      <w:pPr>
        <w:pStyle w:val="Normal"/>
        <w:ind w:left="4248"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4248"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4248"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4248"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4248"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4248"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4248"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4248"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4248"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4248"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4248"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4248"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4248"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4248"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4248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ЦЕЛЬ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Развитие внимательности, сообразительности, памяти, наблюдательности, ловкости, быстроты реакции;</w:t>
      </w:r>
    </w:p>
    <w:p>
      <w:pPr>
        <w:pStyle w:val="Normal"/>
        <w:jc w:val="both"/>
        <w:rPr/>
      </w:pPr>
      <w:r>
        <w:rPr>
          <w:sz w:val="36"/>
          <w:szCs w:val="36"/>
        </w:rPr>
        <w:t>- Укрепление сердечно – сосудистой, мышечной, дыхательной систем;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Ориентировка в пространстве;</w:t>
      </w:r>
    </w:p>
    <w:p>
      <w:pPr>
        <w:pStyle w:val="Normal"/>
        <w:jc w:val="both"/>
        <w:rPr/>
      </w:pPr>
      <w:r>
        <w:rPr>
          <w:sz w:val="36"/>
          <w:szCs w:val="36"/>
        </w:rPr>
        <w:t>- Формирование и закрепление основных двигательных умений: ходьба, ползанье, прыжки, ловкости, быстроты реакции;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Получение удовольствия и создание хорошего настроения;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Сохранение и укрепление здоровья дошкольников;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Повышение интереса к физкультуре и здоровому образу жизни;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- Учить целенаправленным действиям с предметами, подражать новым действиям;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Стимулировать речевое развитие через развитие моторики и тактичных ощущений. Развивать активную речь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Развивать способность понимать текст и выполнять соответствующие движения по образцу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Д: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 xml:space="preserve">-Ребята, вы любите ходить в гости?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 xml:space="preserve"> Мы с вами сегодня пойдем в гости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 По ровненькой дорожке: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 xml:space="preserve">- </w:t>
      </w:r>
      <w:r>
        <w:rPr>
          <w:sz w:val="36"/>
          <w:szCs w:val="36"/>
        </w:rPr>
        <w:t>«идут»;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>- «бегут»;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>- «прыгают»;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 Речевая игра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ab/>
        <w:t>На полянке за кустом, я увидела чей-то дом. В доме Мишка живет, он ребят к себе зовет. А добраться до Мишутки не просто, посмотрите, какой туннель нужно проползти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Проползете? Вот молодцы, а я вас встречу. Ну, кто первый?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Вот и добрались мы до Мишутки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Давайте, мы с ним поздороваемся. Потрогайте его, какой</w:t>
        <w:tab/>
        <w:t xml:space="preserve"> он мягкий, приятный, на ощупь.  Здравствуй, Миша. Я Татьяна Валентиновна, а тебя как зовут?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Мишутка! Ребята, скажите, а как вас зовут?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Дети здороваются с медведем и называют свое имя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Посмотрите, у медведя есть глазки? А у вас?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Поочередно дети называют основные части тела (глаза, уши, голова, живот)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Молодцы ребята, все знаете.</w:t>
      </w:r>
    </w:p>
    <w:p>
      <w:pPr>
        <w:pStyle w:val="Normal"/>
        <w:jc w:val="both"/>
        <w:rPr/>
      </w:pPr>
      <w:r>
        <w:rPr>
          <w:sz w:val="36"/>
          <w:szCs w:val="36"/>
        </w:rPr>
        <w:t>- А посмотрите, сколько Мишутка шишек набрал! Ой, рассыпались шишки. Давайте поможем Мишутке собрать шишки, чтобы он не расстраивался.</w:t>
      </w:r>
    </w:p>
    <w:p>
      <w:pPr>
        <w:pStyle w:val="Normal"/>
        <w:jc w:val="both"/>
        <w:rPr/>
      </w:pPr>
      <w:r>
        <w:rPr>
          <w:sz w:val="36"/>
          <w:szCs w:val="36"/>
        </w:rPr>
        <w:t>Собирайте шишки в корзину. Молодцы, все шишки собрали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- А шишки, какие? Твердые, колючие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Мишутка рад, что вы ему помогли, и хочет с вами поиграть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3. ЛОГОРИТМИЧЕСКАЯ ИГРА</w:t>
      </w:r>
      <w:r>
        <w:rPr>
          <w:sz w:val="36"/>
          <w:szCs w:val="36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>«Мишка косолапый»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Дети выполняют движения по тексту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- Молодцы ребята, хорошо поиграли с Мишуткой, а теперь ему пора в лес. Скажите ему «До свидания! Мишутка»  и помашите ему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«Приходи к нам еще!»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4:12:00Z</dcterms:created>
  <dc:creator>User</dc:creator>
  <dc:description/>
  <cp:keywords/>
  <dc:language>en-US</dc:language>
  <cp:lastModifiedBy>User</cp:lastModifiedBy>
  <cp:lastPrinted>2014-10-07T08:49:00Z</cp:lastPrinted>
  <dcterms:modified xsi:type="dcterms:W3CDTF">2015-12-22T04:16:00Z</dcterms:modified>
  <cp:revision>4</cp:revision>
  <dc:subject/>
  <dc:title>Муниципальное бюджетное дошкольное образовательное учреждение</dc:title>
</cp:coreProperties>
</file>